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.01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705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8.04.07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*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both"/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АК НА ВОДНОЙ ОСНОВЕ ДЛЯ МЕБ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*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both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ЛАК НА ВОДНОЙ ОСНОВЕ ДЛЯ МЕБ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3402"/>
              <w:gridCol w:w="2054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М 3010/00 матов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М 3060/00 сатинов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М 3090/00 высокоглянцевый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зделия для интерьеров: кухонные дверцы,  плинтусы, стулья, двери, столы, деревянные панели, плоские детали и т.д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. Если необходимо улучшить растекаемость продукта при нанесении кистью, можно добавить 5 – 10% воды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2864"/>
              <w:gridCol w:w="190"/>
              <w:gridCol w:w="2402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3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,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НМ 3090/00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80-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М 30*0/00 – это прозрачный лак на водной  основе для  деревянных изделий, используемых в интерьерах, который может использовать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ак финишное покрытие, благодаря своей  твердости, применяемое поверх грунта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Line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Bl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0*0/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ля обновления покрытия, которое более не является однородным, имеет царапины и/или пятна (продукты на основе растворителя мы наносить не рекомендуем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Использование проду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Подготовка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осится  1 или 2 слоя грун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*0/00  (или удалите верхнее, поврежденное старое покрытие), затем, сначала отшлифуйте изделие абразивом с зерном 280-320, далее, абразивом с зерном 400. При шлифовке  следуйте за направлением древесных волокон, в особенности это касается рам, углов, профилей покрываемых деталей, для того, чтобы предотвратить появление следов шлифования, которые могут появиться после сушки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щательно очищенное изделие от пыли, грязи и отходов шлифов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Нанесение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HM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30*0/00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есите 1 сло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0*0/00, соблюдая равномерное распределение продукта на поверхности. Продукт подходит для вертикального нанесения, однако мы рекомендуем не увеличивать вес жидкого слоя продукта при нанесении на наклонные поверхности, во избежание образования потеков. </w:t>
            </w:r>
          </w:p>
          <w:p>
            <w:pPr>
              <w:pStyle w:val="3"/>
              <w:numPr>
                <w:ilvl w:val="0"/>
                <w:numId w:val="4"/>
              </w:numPr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Сушка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  <w:t>Сушка продуктов на водной основе должна проходить при температуре не ниже 15ºС и относительной влажности воздуха, предпочтительно не более 85%. При не соблюдении данных рекомендаций сушка замедляется, и образуется менее твердое и устойчивое покрыт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6</w:t>
            </w:r>
            <w:r>
              <w:rPr>
                <w:rFonts w:cs="Verdana" w:ascii="Verdana" w:hAnsi="Verdana"/>
                <w:b/>
                <w:bCs/>
                <w:sz w:val="18"/>
              </w:rPr>
              <w:t>.01.10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8.04.07г. </w:t>
            </w:r>
          </w:p>
          <w:p>
            <w:pPr>
              <w:pStyle w:val="3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*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К НА ВОДНОЙ ОСНОВЕ ДЛЯ МЕБ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*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К НА ВОДНОЙ ОСНОВЕ ДЛЯ МЕБ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Ускоренная  сушка, всегда должна проходить сухим теплым воздухом (20-30ºС). 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>Если система используется вне помещений, то необходимо избегать контакта поверхности с влагой (например, туман) и/или холодную погоду (ниже 5ºС).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нимание</w:t>
            </w:r>
          </w:p>
          <w:p>
            <w:pPr>
              <w:pStyle w:val="3"/>
              <w:numPr>
                <w:ilvl w:val="0"/>
                <w:numId w:val="2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Перед использованием тщательно перемеша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Хранить продукт при температуре выше 5</w:t>
            </w:r>
            <w:r>
              <w:rPr>
                <w:rFonts w:cs="Verdana" w:ascii="Verdana" w:hAnsi="Verdana"/>
                <w:sz w:val="18"/>
              </w:rPr>
              <w:t>ºС.</w:t>
            </w:r>
          </w:p>
          <w:p>
            <w:pPr>
              <w:pStyle w:val="3"/>
              <w:numPr>
                <w:ilvl w:val="0"/>
                <w:numId w:val="2"/>
              </w:numPr>
              <w:rPr>
                <w:bCs/>
                <w:szCs w:val="18"/>
              </w:rPr>
            </w:pPr>
            <w:r>
              <w:rPr>
                <w:szCs w:val="18"/>
              </w:rPr>
              <w:t>Сушка  должна осуществляться в хорошо проветриваемых помещениях и при температуре не ниже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szCs w:val="18"/>
              </w:rPr>
              <w:t xml:space="preserve">С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спользуйте нейтральные моющие средства для очистки изделий, покрытых </w:t>
            </w:r>
            <w:r>
              <w:rPr>
                <w:rFonts w:cs="Verdana" w:ascii="Verdana" w:hAnsi="Verdana"/>
                <w:sz w:val="18"/>
                <w:lang w:val="en-US"/>
              </w:rPr>
              <w:t>HM</w:t>
            </w:r>
            <w:r>
              <w:rPr>
                <w:rFonts w:cs="Verdana" w:ascii="Verdana" w:hAnsi="Verdana"/>
                <w:sz w:val="18"/>
              </w:rPr>
              <w:t xml:space="preserve"> 30*0/0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используйте средства на основе растворителя и аммо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спользовать продукт в хорошо проветриваемых помещениях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ходы (промывочная вода, используемое покрытие)  должны быть утилизированы в соответствии с действующим законодательством. Не сливать в канализацию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3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</w:r>
          </w:p>
          <w:p>
            <w:pPr>
              <w:pStyle w:val="3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c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06-09-08T15:03:00Z</cp:lastPrinted>
  <dcterms:modified xsi:type="dcterms:W3CDTF">2017-10-30T10:33:00Z</dcterms:modified>
  <cp:revision>126</cp:revision>
  <dc:subject/>
  <dc:title> </dc:title>
</cp:coreProperties>
</file>